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ИСТЕРСТВО ЭКОНОМИЧЕСКОГО РАЗВИТИЯ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ФЕДЕРАЛЬНАЯ СЛУЖБА ГОСУДАРСТВЕННОЙ СТАТИСТИКИ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РОССТАТ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ТОКО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седания Общественного совета при Росстат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629666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pt;width:495.75pt;height:1.4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1 июня 2011 года                                                                                                                    Мясницкая, д.39. стр.1                    № 1                                                                                                                                                зал коллегий на 2 этаж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Присутствовали:</w:t>
      </w:r>
      <w:r>
        <w:rPr>
          <w:rFonts w:cs="Cambria" w:ascii="Cambria" w:hAnsi="Cambria"/>
        </w:rPr>
        <w:t xml:space="preserve">                            И.Е. Дискин, член Совета Общественной палаты;  И.В. Михалкин, директор Ресурсного центра поддержки малого предпринимательства;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Приглашены:</w:t>
      </w:r>
      <w:r>
        <w:rPr>
          <w:rFonts w:cs="Cambria" w:ascii="Cambria" w:hAnsi="Cambria"/>
        </w:rPr>
        <w:t xml:space="preserve">                                   Л.М. Гохберг, первый проректор, директор Института статистических исследований и экономики знаний Научно-исследовательского университета "Высшая школа экономики" (НИУ ВШЭ);</w:t>
      </w:r>
      <w:r>
        <w:rPr/>
        <w:t xml:space="preserve"> </w:t>
      </w:r>
      <w:r>
        <w:rPr>
          <w:rFonts w:cs="Cambria" w:ascii="Cambria" w:hAnsi="Cambria"/>
        </w:rPr>
        <w:t>В.В. Герасимов, Первый заместитель генерального директора – исполнительный директор ЗАО «Интерфакс»; В.Л. Глазычев, член Совета Общественной палаты Российской Федерации;</w:t>
      </w:r>
      <w:r>
        <w:rPr/>
        <w:t xml:space="preserve"> </w:t>
      </w:r>
      <w:r>
        <w:rPr>
          <w:rFonts w:cs="Cambria" w:ascii="Cambria" w:hAnsi="Cambria"/>
        </w:rPr>
        <w:t>Т.А. Иванова, главный редактор, первый заместитель Генерального директора ИД «Экономическая газета»; А.С. Кигим,  президент Всероссийского союза страховщиков; И.В. Котелевская, директор Центра мониторинга законодательства и правоприменительной практики РСПП;</w:t>
      </w:r>
      <w:r>
        <w:rPr/>
        <w:t xml:space="preserve"> </w:t>
      </w:r>
      <w:r>
        <w:rPr>
          <w:rFonts w:cs="Cambria" w:ascii="Cambria" w:hAnsi="Cambria"/>
        </w:rPr>
        <w:t>В.А. Фронин, главный редактор "Российской газеты"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Приглашены от Росстата:</w:t>
      </w:r>
      <w:r>
        <w:rPr>
          <w:rFonts w:cs="Cambria" w:ascii="Cambria" w:hAnsi="Cambria"/>
        </w:rPr>
        <w:t xml:space="preserve">           А.Е. Суринов, руководитель Росстата;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ПОВЕСТКА ДНЯ:</w:t>
      </w:r>
    </w:p>
    <w:p>
      <w:pPr>
        <w:pStyle w:val="Normal"/>
        <w:spacing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1.  Утверждение положения об Общественном совете при Росстате;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2.  О назначении председателя Общественного совета при Росстате-;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 О назначении секретаря Общественного совета при  Росстате;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4.  Об участии в Координационном совете Общественных советов федеральных служб и  ведомств;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5.  О плане работ Общественного совета при Росстате;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 Разное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1.  СЛУШАЛИ: </w:t>
      </w:r>
    </w:p>
    <w:p>
      <w:pPr>
        <w:pStyle w:val="Normal"/>
        <w:spacing w:before="0" w:after="0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 xml:space="preserve">ВЫСТУПИЛИ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.Е. Суринов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И.Е. Дискин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ПОСТАНОВИЛИ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Утвердить положение об Общественном совете при Росстате.</w:t>
      </w:r>
    </w:p>
    <w:p>
      <w:pPr>
        <w:pStyle w:val="Normal"/>
        <w:spacing w:before="0" w:after="0"/>
        <w:ind w:left="142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ЛИ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СТУПИЛИ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.Е. Суринов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И.Е. Дискин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.Л. Глазычев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ПОСТАНОВИЛИ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Избрать В.Л. Глазычева председателем Общественного совета при  Росстате.</w:t>
      </w:r>
    </w:p>
    <w:p>
      <w:pPr>
        <w:pStyle w:val="Normal"/>
        <w:spacing w:before="0" w:after="0"/>
        <w:ind w:left="1429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ЛИ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СТУПИЛИ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.Е. Суринов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И.Е. Дискин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.Л. Глазычев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ПОСТАНОВИЛИ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значить Е.С. Дунаеву  секретарем Общественного совета при Росстате.</w:t>
      </w:r>
    </w:p>
    <w:p>
      <w:pPr>
        <w:pStyle w:val="Normal"/>
        <w:spacing w:before="0" w:after="0"/>
        <w:ind w:left="142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ЛИ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СТУПИЛИ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И.Е. Дискин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.Л. Глазычев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ПОСТАНОВИЛИ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инять участие в работе Координационного совета Общественных советов федеральных служб и  ведомств.  Ответственный – И.Е. Дискин</w:t>
      </w:r>
    </w:p>
    <w:p>
      <w:pPr>
        <w:pStyle w:val="Normal"/>
        <w:spacing w:before="0" w:after="0"/>
        <w:ind w:left="142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ЛИ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СТУПИЛИ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Л.М. Гохберг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.С. Кигим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.Е. Суринов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.Л. Глазычев 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ПОСТАНОВИЛИ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 следующему заседанию членам Общественного совета Росстата подготовить предложения по работе Совета.</w:t>
      </w:r>
    </w:p>
    <w:p>
      <w:pPr>
        <w:pStyle w:val="Normal"/>
        <w:spacing w:before="0" w:after="0"/>
        <w:ind w:left="142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ЛИ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СТУПИЛИ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.Л. Глазычев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А.Е. Суринов 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ПОСТАНОВИЛИ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едложить дату следующего заседания Совета - 27-28 июня. Ответственный – Е.С. Дунаева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едседательствующий на заседании                                                                                                 </w:t>
      </w:r>
      <w:r>
        <w:rPr>
          <w:rFonts w:cs="Cambria" w:ascii="Cambria" w:hAnsi="Cambria"/>
        </w:rPr>
        <w:t>В.Л. Глазычев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</w:rPr>
        <w:t>Секретарь                                                                                                                                                             Е.С. Дуна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4:00Z</dcterms:created>
  <dc:creator>Колючкина Татьяна Антоновна</dc:creator>
  <dc:description/>
  <dc:language>en-US</dc:language>
  <cp:lastModifiedBy>Дунаева Е.С.</cp:lastModifiedBy>
  <cp:lastPrinted>2013-06-28T11:52:00Z</cp:lastPrinted>
  <dcterms:modified xsi:type="dcterms:W3CDTF">2013-07-05T12:54:00Z</dcterms:modified>
  <cp:revision>2</cp:revision>
  <dc:subject/>
  <dc:title/>
</cp:coreProperties>
</file>